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</w:rPr>
        <w:t>1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B Titr"/>
          <w:b w:val="false"/>
          <w:bCs w:val="false"/>
          <w:sz w:val="24"/>
          <w:szCs w:val="24"/>
        </w:rPr>
        <w:t>3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B Titr"/>
          <w:b w:val="false"/>
          <w:bCs w:val="false"/>
          <w:sz w:val="24"/>
          <w:szCs w:val="24"/>
        </w:rPr>
        <w:t>403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ـ موضوع مزايده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فروش تعداد </w:t>
      </w:r>
      <w:r>
        <w:rPr>
          <w:rFonts w:cs="B Mitra"/>
          <w:b w:val="false"/>
          <w:bCs w:val="false"/>
          <w:sz w:val="28"/>
          <w:szCs w:val="28"/>
          <w:lang w:bidi="fa-IR"/>
        </w:rPr>
        <w:t>1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طعه از املاک مازاد متعلق به شرکت آب و فاضلاب استان قزوین به شرح جدول ذیل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05"/>
        <w:gridCol w:w="4329"/>
        <w:gridCol w:w="1442"/>
        <w:gridCol w:w="1249"/>
        <w:gridCol w:w="1906"/>
      </w:tblGrid>
      <w:tr>
        <w:trPr>
          <w:trHeight w:val="5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ل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ضم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783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/3/4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شدان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3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573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40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2227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72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61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ری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لک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381907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9.980.0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89.400.000</w:t>
            </w:r>
          </w:p>
        </w:tc>
      </w:tr>
      <w:tr>
        <w:trPr>
          <w:trHeight w:val="843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شدان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36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5730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40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2226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70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61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ری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لک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38190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.900.0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57.000.000</w:t>
            </w:r>
          </w:p>
        </w:tc>
      </w:tr>
      <w:tr>
        <w:trPr>
          <w:trHeight w:val="86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شدان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3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5704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40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222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6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61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ری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لک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381909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.900.0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57.000.000</w:t>
            </w:r>
          </w:p>
        </w:tc>
      </w:tr>
      <w:tr>
        <w:trPr>
          <w:trHeight w:val="783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شدان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34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5703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40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2224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66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61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ری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لک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381910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.900.0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57.000.000</w:t>
            </w:r>
          </w:p>
        </w:tc>
      </w:tr>
      <w:tr>
        <w:trPr>
          <w:trHeight w:val="850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شدان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32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5834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40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2224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26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61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ری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لک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207364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15/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6.640.0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.089.200.000</w:t>
            </w:r>
          </w:p>
        </w:tc>
      </w:tr>
      <w:tr>
        <w:trPr>
          <w:trHeight w:val="850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شدان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569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40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2590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34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61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ری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لک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20736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1.600.0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38.000.000</w:t>
            </w:r>
          </w:p>
        </w:tc>
      </w:tr>
      <w:tr>
        <w:trPr>
          <w:trHeight w:val="93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شدان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لق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2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555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41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182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212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612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ری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لک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010554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7.820.0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25.000.000</w:t>
            </w:r>
          </w:p>
        </w:tc>
      </w:tr>
      <w:tr>
        <w:trPr>
          <w:trHeight w:val="954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شدان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لق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2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556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41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1832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226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612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ری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لک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010547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7.820.0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25.000.000</w:t>
            </w:r>
          </w:p>
        </w:tc>
      </w:tr>
      <w:tr>
        <w:trPr>
          <w:trHeight w:val="1023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شدان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طلق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5694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408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02219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56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615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ری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لک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381914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1.600.0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38.000.000</w:t>
            </w:r>
          </w:p>
        </w:tc>
      </w:tr>
      <w:tr>
        <w:trPr>
          <w:trHeight w:val="869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چ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بی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حصو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یو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ج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شا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تاق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خرو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الکیت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2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5.250.0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.250.000.000</w:t>
            </w:r>
          </w:p>
        </w:tc>
      </w:tr>
      <w:tr>
        <w:trPr>
          <w:trHeight w:val="852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چ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بی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گلز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حصو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یو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ج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فشا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تاق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خرو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عاد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21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3.082.8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.190.000.000</w:t>
            </w:r>
          </w:p>
        </w:tc>
      </w:tr>
      <w:tr>
        <w:trPr>
          <w:trHeight w:val="1184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خز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بی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لو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گلز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جنب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چ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بی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خرو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آمد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ساح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خز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86/43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یرخان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ساح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68/7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ساح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خز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اب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1500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سی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جاد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ستر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600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عاد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2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2.370.00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.170.000.000</w:t>
            </w:r>
          </w:p>
        </w:tc>
      </w:tr>
    </w:tbl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ubtitle"/>
        <w:spacing w:lineRule="auto" w:line="264"/>
        <w:jc w:val="both"/>
        <w:rPr>
          <w:rFonts w:cs="B Mitra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‌گزار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روح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»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Titr"/>
          <w:b w:val="false"/>
          <w:bCs w:val="false"/>
          <w:sz w:val="20"/>
          <w:szCs w:val="20"/>
          <w:rtl w:val="true"/>
        </w:rPr>
        <w:t>-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>-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0"/>
          <w:sz w:val="20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Mitra"/>
          <w:sz w:val="28"/>
          <w:szCs w:val="28"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R82017000000010708453000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1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یش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ز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درس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ن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Titr"/>
        </w:rPr>
      </w:pP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ين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ز</w:t>
      </w:r>
      <w:r>
        <w:rPr>
          <w:rFonts w:cs="B Titr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بر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23402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0659</w:t>
      </w:r>
      <w:r>
        <w:rPr>
          <w:rFonts w:cs="B Niki Border"/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2/09/139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ردند</w:t>
      </w:r>
      <w:r>
        <w:rPr>
          <w:rFonts w:cs="B Titr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ا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زادسا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الکی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ذیرف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دیه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ضمانت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گهد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مد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خر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مد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)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rtl w:val="true"/>
        </w:rPr>
        <w:t>تبصره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ک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تضام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ح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ختی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کا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کات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ند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ک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شر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4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26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/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Cs w:val="false"/>
          <w:sz w:val="20"/>
          <w:szCs w:val="20"/>
          <w:lang w:bidi="fa-IR"/>
        </w:rPr>
        <w:t>0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/ </w:t>
      </w:r>
      <w:r>
        <w:rPr>
          <w:rFonts w:cs="B Titr"/>
          <w:b w:val="false"/>
          <w:bCs w:val="false"/>
          <w:sz w:val="20"/>
          <w:szCs w:val="20"/>
          <w:lang w:bidi="fa-IR"/>
        </w:rPr>
        <w:t>0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/</w:t>
      </w:r>
      <w:r>
        <w:rPr>
          <w:rFonts w:cs="B Titr"/>
          <w:b w:val="false"/>
          <w:bCs w:val="false"/>
          <w:sz w:val="20"/>
          <w:szCs w:val="20"/>
          <w:lang w:bidi="fa-IR"/>
        </w:rPr>
        <w:t>140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ط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رس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Cs w:val="false"/>
          <w:sz w:val="20"/>
          <w:szCs w:val="20"/>
          <w:lang w:bidi="fa-IR"/>
        </w:rPr>
        <w:t>1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/ </w:t>
      </w:r>
      <w:r>
        <w:rPr>
          <w:rFonts w:cs="B Titr"/>
          <w:b w:val="false"/>
          <w:bCs w:val="false"/>
          <w:sz w:val="20"/>
          <w:szCs w:val="20"/>
          <w:lang w:bidi="fa-IR"/>
        </w:rPr>
        <w:t>0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ذکر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یا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عد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یا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ه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رآب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25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بيرخ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رارد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بیرخ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حو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)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ص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/  </w:t>
      </w:r>
      <w:r>
        <w:rPr>
          <w:rFonts w:cs="B Titr"/>
          <w:b w:val="false"/>
          <w:bCs w:val="false"/>
          <w:sz w:val="20"/>
          <w:szCs w:val="20"/>
          <w:lang w:bidi="fa-IR"/>
        </w:rPr>
        <w:t>0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Cs w:val="false"/>
          <w:sz w:val="20"/>
          <w:szCs w:val="20"/>
          <w:rtl w:val="true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میسی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ش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یا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عد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یا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ه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رآب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25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را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ت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8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00/000/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حسا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ما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ب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lang w:bidi="fa-IR"/>
        </w:rPr>
        <w:t>IR82017000000010708453000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ی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صو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وی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د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</w:rPr>
        <w:t>1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اك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/>
      </w:pPr>
      <w:r>
        <w:rPr>
          <w:rFonts w:cs="B Mitra"/>
          <w:b w:val="false"/>
          <w:bCs w:val="false"/>
          <w:sz w:val="28"/>
          <w:szCs w:val="28"/>
          <w:lang w:bidi="fa-IR"/>
        </w:rPr>
        <w:t>10-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0-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ام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صو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وی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</w:rPr>
        <w:t>3-10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4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ط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دعای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ذی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1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ی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ثیرالانتش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شو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ا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بت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گستری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وا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هرداری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یا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..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عه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فر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ارک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ي‌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کی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رف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فر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ارک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ذیرف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تغی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کارب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عه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rFonts w:cs="B Titr"/>
          <w:b w:val="false"/>
          <w:bCs w:val="false"/>
          <w:sz w:val="20"/>
          <w:szCs w:val="20"/>
          <w:u w:val="single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گيري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د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ذي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رف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غاي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ق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44"/>
        <w:jc w:val="both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‌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رو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قص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دشه‌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لم‌خورد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فت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شر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فکی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Subtitle"/>
        <w:spacing w:lineRule="auto" w:line="244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م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ا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د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ز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ت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د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شناسي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دگستری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ثیر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بت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color w:val="FF0000"/>
          <w:lang w:bidi="fa-IR"/>
        </w:rPr>
        <w:t>7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طیل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ری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B Mitra"/>
          <w:sz w:val="28"/>
          <w:szCs w:val="28"/>
          <w:rtl w:val="true"/>
          <w:lang w:bidi="fa-IR"/>
        </w:rPr>
        <w:t xml:space="preserve">..) 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یتی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شناس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گ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در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3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5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-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‌ب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لکیتی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حر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شريف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tabs>
          <w:tab w:val="clear" w:pos="720"/>
          <w:tab w:val="left" w:pos="340" w:leader="none"/>
        </w:tabs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‌ك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ه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Titr"/>
          <w:b w:val="false"/>
          <w:bCs w:val="false"/>
          <w:sz w:val="20"/>
          <w:szCs w:val="20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8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br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راض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1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ز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ق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يد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ایگز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ک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4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25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ه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یشتر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26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ان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زگشای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انز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ست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د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واب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ا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   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27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00"/>
        <w:jc w:val="both"/>
        <w:rPr>
          <w:rFonts w:ascii="Coronet;Cambria" w:hAnsi="Coronet;Cambria" w:cs="B Mitra"/>
          <w:sz w:val="28"/>
          <w:szCs w:val="28"/>
        </w:rPr>
      </w:pPr>
      <w:r>
        <w:rPr>
          <w:rFonts w:cs="B Titr"/>
          <w:b/>
          <w:bCs/>
          <w:lang w:bidi="fa-IR"/>
        </w:rPr>
        <w:t>28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وج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ن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قر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یگرد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طرف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لز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ستن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لی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ختلافا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حتمال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اجع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زایده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ع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ختلاف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اش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عبی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فسی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یک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وا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سنا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زای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جرا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فا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سنا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زای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فع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بها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اختلافا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عاو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اش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سنا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زای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ی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اجع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آ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شامل</w:t>
      </w:r>
      <w:r>
        <w:rPr>
          <w:rFonts w:cs="B Mitra" w:ascii="Coronet;Cambria" w:hAnsi="Coronet;Cambria"/>
          <w:sz w:val="28"/>
          <w:szCs w:val="28"/>
          <w:rtl w:val="true"/>
        </w:rPr>
        <w:t xml:space="preserve">: 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نعقاد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عتبار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فسخ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قض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ی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ورد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سنا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زای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پیش‌بین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ش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طرف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ختلاف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شت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اشند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طو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ل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حقوق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آثا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تایج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آ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طریق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حل‌وفص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ماین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cs="B Mitra" w:ascii="Coronet;Cambria" w:hAnsi="Coronet;Cambria"/>
          <w:sz w:val="28"/>
          <w:szCs w:val="28"/>
          <w:rtl w:val="true"/>
        </w:rPr>
        <w:t>.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</w:t>
      </w:r>
      <w:r>
        <w:rPr>
          <w:rFonts w:cs="B Mitra" w:ascii="Coronet;Cambria" w:hAnsi="Coronet;Cambria"/>
          <w:sz w:val="28"/>
          <w:szCs w:val="28"/>
          <w:rtl w:val="true"/>
        </w:rPr>
        <w:t>(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ن</w:t>
      </w:r>
      <w:r>
        <w:rPr>
          <w:rFonts w:cs="B Mitra" w:ascii="Coronet;Cambria" w:hAnsi="Coronet;Cambria"/>
          <w:sz w:val="28"/>
          <w:szCs w:val="28"/>
          <w:rtl w:val="true"/>
        </w:rPr>
        <w:t xml:space="preserve">)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علاو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عای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قوان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قررا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وضوع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لز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عای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عرف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حاک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قرارداده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یباشند</w:t>
      </w:r>
      <w:r>
        <w:rPr>
          <w:rFonts w:cs="B Mitra" w:ascii="Coronet;Cambria" w:hAnsi="Coronet;Cambria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/>
      </w:pPr>
      <w:r>
        <w:rPr>
          <w:rFonts w:ascii="Coronet;Cambria" w:hAnsi="Coronet;Cambria" w:cs="B Mitra"/>
          <w:sz w:val="28"/>
          <w:sz w:val="28"/>
          <w:szCs w:val="28"/>
          <w:rtl w:val="true"/>
        </w:rPr>
        <w:t>داو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ی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ا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سنا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زای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تشک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یئ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س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فر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حضو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یک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ف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ارشناس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ختصاص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شرک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آ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فاضلا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ستا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قزو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نتخا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دی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عام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یک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ف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ارشناس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ختصاص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زای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گ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نتخا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زای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گ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یک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ف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ارشناس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رض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لطرف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نتخا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راض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وافق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طرف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نتخا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گردد</w:t>
      </w:r>
      <w:r>
        <w:rPr>
          <w:rFonts w:cs="B Mitra" w:ascii="Coronet;Cambria" w:hAnsi="Coronet;Cambria"/>
          <w:sz w:val="28"/>
          <w:szCs w:val="28"/>
          <w:rtl w:val="true"/>
        </w:rPr>
        <w:t xml:space="preserve">.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صورت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زای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گ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ارشناس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رض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لطرف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عرف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نمای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ی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صور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عد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حصو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وافق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نتخا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ارشناس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رض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لطرف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یک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ف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نتخا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دی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عام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شرک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آ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فاضلا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ستا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قزو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عنوا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ارشناس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رض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لطرف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عی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عرف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گردد</w:t>
      </w:r>
      <w:r>
        <w:rPr>
          <w:rFonts w:cs="B Mitra" w:ascii="Coronet;Cambria" w:hAnsi="Coronet;Cambria"/>
          <w:sz w:val="28"/>
          <w:szCs w:val="28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ascii="Coronet;Cambria" w:hAnsi="Coronet;Cambria" w:cs="B Mitra"/>
          <w:sz w:val="28"/>
          <w:sz w:val="28"/>
          <w:szCs w:val="28"/>
          <w:rtl w:val="true"/>
        </w:rPr>
        <w:t>طرف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ای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ختلافا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خو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ح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شک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عنوا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ع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ع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ال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غی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الی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خسارا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ار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سو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ریک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عهدا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قرارداد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رزیاب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رگون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عهدا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طو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ل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حقوق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آثا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تایج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آن‌ها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لی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حقوق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کالیف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اش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سنا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زای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رجاع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هن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عای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ا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فت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قانو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آی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درس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دن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ح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فص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گردد</w:t>
      </w:r>
      <w:r>
        <w:rPr>
          <w:rFonts w:cs="B Mitra" w:ascii="Coronet;Cambria" w:hAnsi="Coronet;Cambria"/>
          <w:sz w:val="28"/>
          <w:szCs w:val="28"/>
          <w:rtl w:val="true"/>
        </w:rPr>
        <w:t xml:space="preserve">.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أی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پس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رجاع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تب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وضوع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ور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ختلاف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صاد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علا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ی‌گردد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را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طرف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قطعی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لازم‌الاتباع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ی‌باشد</w:t>
      </w:r>
      <w:r>
        <w:rPr>
          <w:rFonts w:cs="B Mitra" w:ascii="Coronet;Cambria" w:hAnsi="Coronet;Cambria"/>
          <w:sz w:val="28"/>
          <w:szCs w:val="28"/>
          <w:rtl w:val="true"/>
        </w:rPr>
        <w:t xml:space="preserve">.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طرف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لی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ختیارا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ام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خصوصاً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صلح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سازش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جه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خاتم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وضوع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ختلاف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ی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نجا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وضوع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ی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شخیص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عی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یزا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رگون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دهی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خسارت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ضر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زیا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ار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سو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رکدا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طرف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حو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صو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آ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طرف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قاب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طریق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مکن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مچن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سای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وار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ربوط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ح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شک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عنوا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یئ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فویض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عط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ینمایند</w:t>
      </w:r>
      <w:r>
        <w:rPr>
          <w:rFonts w:cs="B Mitra" w:ascii="Coronet;Cambria" w:hAnsi="Coronet;Cambria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>
          <w:rFonts w:ascii="Coronet;Cambria" w:hAnsi="Coronet;Cambria" w:cs="B Mitra"/>
          <w:sz w:val="28"/>
          <w:szCs w:val="28"/>
        </w:rPr>
      </w:pPr>
      <w:r>
        <w:rPr>
          <w:rFonts w:ascii="Coronet;Cambria" w:hAnsi="Coronet;Cambria" w:cs="B Mitra"/>
          <w:sz w:val="28"/>
          <w:sz w:val="28"/>
          <w:szCs w:val="28"/>
          <w:rtl w:val="true"/>
        </w:rPr>
        <w:t>مهل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اریخ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علا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کتب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ختلاف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یئ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س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ا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س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هیئ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حق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ر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هل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ذکو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صور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ی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ضم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علا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لای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مدی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صور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کتوب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صرف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را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د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یک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ور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س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اه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مدی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Cambria" w:hAnsi="Coronet;Cambria"/>
          <w:sz w:val="28"/>
          <w:szCs w:val="28"/>
          <w:rtl w:val="true"/>
        </w:rPr>
        <w:t xml:space="preserve">.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عی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یزا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حق‌الزحم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قدا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آ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طابق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تعرف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رک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تاق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ازرگان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یرا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عه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حکو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علی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خواه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و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حو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صول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آ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عهد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ا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یباشد</w:t>
      </w:r>
      <w:r>
        <w:rPr>
          <w:rFonts w:cs="B Mitra" w:ascii="Coronet;Cambria" w:hAnsi="Coronet;Cambria"/>
          <w:sz w:val="28"/>
          <w:szCs w:val="28"/>
          <w:rtl w:val="true"/>
        </w:rPr>
        <w:t xml:space="preserve">.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رأ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اور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ظر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کثری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ع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ز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نشاء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طرفی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بلاغ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لاز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لاجرا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یباش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و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حکوم‌ل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می‌تواند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سب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به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درخواست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جرای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آن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اقدام</w:t>
      </w:r>
      <w:r>
        <w:rPr>
          <w:rFonts w:ascii="Coronet;Cambria" w:hAnsi="Coronet;Cambria" w:eastAsia="Coronet;Cambria" w:cs="Coronet;Cambria"/>
          <w:sz w:val="28"/>
          <w:sz w:val="28"/>
          <w:szCs w:val="28"/>
          <w:rtl w:val="true"/>
        </w:rPr>
        <w:t xml:space="preserve"> </w:t>
      </w:r>
      <w:r>
        <w:rPr>
          <w:rFonts w:ascii="Coronet;Cambria" w:hAnsi="Coronet;Cambria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Cambria" w:hAnsi="Coronet;Cambri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ص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س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زايده‌گزار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</w:t>
        <w:tab/>
        <w:t xml:space="preserve">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عهدآ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يشنهادده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قای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ر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یرنون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ئی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امل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حس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حید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ض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  <w:tab/>
        <w:tab/>
        <w:tab/>
        <w:tab/>
        <w:tab/>
        <w:t xml:space="preserve">                                       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br w:type="page"/>
      </w:r>
    </w:p>
    <w:p>
      <w:pPr>
        <w:pStyle w:val="Normal"/>
        <w:shd w:fill="FFFFFF" w:val="clear"/>
        <w:spacing w:lineRule="auto" w:line="300"/>
        <w:jc w:val="center"/>
        <w:rPr>
          <w:rFonts w:cs="B Titr"/>
          <w:sz w:val="18"/>
        </w:rPr>
      </w:pPr>
      <w:r>
        <w:rPr>
          <w:rFonts w:cs="B Titr"/>
          <w:sz w:val="18"/>
          <w:sz w:val="18"/>
          <w:rtl w:val="true"/>
        </w:rPr>
        <w:t>تع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عدم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cs="B Titr"/>
          <w:sz w:val="18"/>
          <w:sz w:val="18"/>
          <w:rtl w:val="true"/>
        </w:rPr>
        <w:t>شم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بخش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تعا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منا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شم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</w:rPr>
        <w:t>100/50/33144/99</w:t>
      </w:r>
      <w:r>
        <w:rPr>
          <w:rFonts w:cs="B Titr"/>
          <w:sz w:val="18"/>
          <w:sz w:val="18"/>
          <w:rtl w:val="true"/>
        </w:rPr>
        <w:t>مور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 Titr"/>
          <w:sz w:val="18"/>
        </w:rPr>
        <w:t>18/8/1399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/50/33144/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/08/13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ز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ز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د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ش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ز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ض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ض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ز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صاد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فاض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ز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زوی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مست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ز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مست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م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د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00"/>
        <w:jc w:val="left"/>
        <w:rPr>
          <w:rFonts w:cs="B Mitra"/>
          <w:sz w:val="24"/>
          <w:szCs w:val="26"/>
          <w:lang w:bidi="fa-IR"/>
        </w:rPr>
      </w:pPr>
      <w:r>
        <w:rPr>
          <w:rFonts w:cs="B Mitra"/>
          <w:sz w:val="24"/>
          <w:szCs w:val="26"/>
          <w:rtl w:val="true"/>
          <w:lang w:bidi="fa-IR"/>
        </w:rPr>
      </w:r>
    </w:p>
    <w:p>
      <w:pPr>
        <w:pStyle w:val="Normal"/>
        <w:shd w:fill="FFFFFF" w:val="clear"/>
        <w:spacing w:lineRule="auto" w:line="300"/>
        <w:jc w:val="left"/>
        <w:rPr>
          <w:rFonts w:cs="B Titr"/>
          <w:sz w:val="16"/>
          <w:lang w:bidi="fa-IR"/>
        </w:rPr>
      </w:pPr>
      <w:r>
        <w:rPr>
          <w:rFonts w:cs="B Titr"/>
          <w:sz w:val="16"/>
          <w:sz w:val="16"/>
          <w:rtl w:val="true"/>
        </w:rPr>
        <w:t>نام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rtl w:val="true"/>
          <w:lang w:bidi="fa-IR"/>
        </w:rPr>
        <w:t>مزایده</w:t>
      </w:r>
      <w:r>
        <w:rPr>
          <w:rFonts w:cs="Times New Roman"/>
          <w:sz w:val="16"/>
          <w:sz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rtl w:val="true"/>
          <w:lang w:bidi="fa-IR"/>
        </w:rPr>
        <w:t>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rtl w:val="true"/>
        </w:rPr>
        <w:t>:</w:t>
      </w:r>
      <w:r>
        <w:rPr>
          <w:rFonts w:cs="B Titr"/>
          <w:sz w:val="16"/>
          <w:rtl w:val="true"/>
        </w:rPr>
        <w:t xml:space="preserve">                                                                                                </w:t>
      </w:r>
      <w:r>
        <w:rPr>
          <w:rFonts w:cs="B Titr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تاري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rtl w:val="true"/>
        </w:rPr>
        <w:t xml:space="preserve">: </w:t>
        <w:tab/>
      </w:r>
    </w:p>
    <w:p>
      <w:pPr>
        <w:pStyle w:val="Normal"/>
        <w:shd w:fill="FFFFFF" w:val="clear"/>
        <w:spacing w:lineRule="auto" w:line="300"/>
        <w:jc w:val="left"/>
        <w:rPr>
          <w:rFonts w:cs="B Titr"/>
          <w:sz w:val="16"/>
        </w:rPr>
      </w:pPr>
      <w:r>
        <w:rPr>
          <w:rFonts w:cs="B Titr"/>
          <w:sz w:val="16"/>
          <w:rtl w:val="true"/>
        </w:rPr>
        <w:tab/>
      </w:r>
    </w:p>
    <w:p>
      <w:pPr>
        <w:pStyle w:val="Normal"/>
        <w:shd w:fill="FFFFFF" w:val="clear"/>
        <w:spacing w:lineRule="auto" w:line="30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16"/>
          <w:sz w:val="16"/>
          <w:rtl w:val="true"/>
        </w:rPr>
        <w:t>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خانواد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امض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مج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تعهدآ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م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شرک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rtl w:val="true"/>
        </w:rPr>
        <w:t>:</w:t>
      </w:r>
    </w:p>
    <w:p>
      <w:pPr>
        <w:pStyle w:val="Normal"/>
        <w:jc w:val="center"/>
        <w:rPr>
          <w:rFonts w:cs="B Titr"/>
          <w:sz w:val="16"/>
          <w:szCs w:val="22"/>
          <w:lang w:bidi="fa-IR"/>
        </w:rPr>
      </w:pPr>
      <w:r>
        <w:rPr>
          <w:rFonts w:cs="B Titr"/>
          <w:sz w:val="16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2098" w:top="249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  <w:font w:name="Corone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Nazanin"/>
        <w:sz w:val="16"/>
        <w:sz w:val="16"/>
        <w:rtl w:val="true"/>
      </w:rPr>
      <w:t>فرم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شماره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</w:rPr>
      <w:t>1</w:t>
    </w:r>
    <w:r>
      <w:rPr>
        <w:rFonts w:cs="B Nazanin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صفحه</w:t>
    </w:r>
    <w:r>
      <w:rPr>
        <w:rFonts w:cs="Times New Roman"/>
        <w:sz w:val="16"/>
        <w:sz w:val="16"/>
        <w:rtl w:val="true"/>
      </w:rPr>
      <w:t xml:space="preserve"> </w:t>
    </w:r>
    <w:r>
      <w:rPr>
        <w:rStyle w:val="PageNumber"/>
        <w:rFonts w:cs="B Nazanin"/>
        <w:rtl w:val="true"/>
      </w:rPr>
      <w:fldChar w:fldCharType="begin"/>
    </w:r>
    <w:r>
      <w:rPr>
        <w:rtl w:val="true"/>
        <w:rStyle w:val="PageNumber"/>
        <w:rFonts w:cs="B Nazanin"/>
      </w:rPr>
      <w:instrText xml:space="preserve"> PAGE </w:instrText>
    </w:r>
    <w:r>
      <w:rPr>
        <w:rtl w:val="true"/>
        <w:rStyle w:val="PageNumber"/>
        <w:rFonts w:cs="B Nazanin"/>
      </w:rPr>
      <w:fldChar w:fldCharType="separate"/>
    </w:r>
    <w:r>
      <w:rPr>
        <w:rtl w:val="true"/>
        <w:rStyle w:val="PageNumber"/>
        <w:rFonts w:cs="B Nazanin"/>
      </w:rPr>
      <w:t>9</w:t>
    </w:r>
    <w:r>
      <w:rPr>
        <w:rtl w:val="true"/>
        <w:rStyle w:val="PageNumber"/>
        <w:rFonts w:cs="B Nazanin"/>
      </w:rPr>
      <w:fldChar w:fldCharType="end"/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از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lang w:bidi="fa-IR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left"/>
      <w:outlineLvl w:val="0"/>
    </w:pPr>
    <w:rPr>
      <w:rFonts w:cs="Mitra;Arial"/>
      <w:b/>
      <w:bCs/>
      <w:szCs w:val="28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Traffic;Courier New"/>
      <w:b/>
      <w:bCs/>
      <w:sz w:val="22"/>
      <w:szCs w:val="2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odyTextChar">
    <w:name w:val="Body Text Char"/>
    <w:qFormat/>
    <w:rPr>
      <w:rFonts w:cs="Yagut;Courier New"/>
      <w:lang w:eastAsia="zh-CN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6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ffic;Courier New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7:21:00Z</dcterms:created>
  <dc:creator>ahmad</dc:creator>
  <dc:description/>
  <cp:keywords/>
  <dc:language>en-US</dc:language>
  <cp:lastModifiedBy>se-gh-1 Nobil</cp:lastModifiedBy>
  <cp:lastPrinted>2024-02-05T08:58:00Z</cp:lastPrinted>
  <dcterms:modified xsi:type="dcterms:W3CDTF">2024-04-09T08:47:00Z</dcterms:modified>
  <cp:revision>482</cp:revision>
  <dc:subject/>
  <dc:title>اين موافقتنامه به همراه شرايط عمومي پيمان و ديگر مدارك الحاقي آن كه يك مجموعه غير قابل تفكيك است و پيمان ناميده مي‌شود بين شركت آب و فاضلاب استان قزوين به نمايندگي آقاي مهندس رضا فرج‌زاده‌ها كه در اين پيمان كارفرما ناميده ‌مي‌شود، از يكسو و شركت پيشتاز آ</dc:title>
</cp:coreProperties>
</file>