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</w:rPr>
        <w:t>25/2/401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ـ موضوع مزايده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 پنج قطعه زمین تجاری واقع در قزوین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_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شهرک مینودر، میدان حافظ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خدا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 خیابان صیاد شیرازی، بازارچه مروارید به شرح جدول ذی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3865"/>
        <w:gridCol w:w="1096"/>
        <w:gridCol w:w="708"/>
        <w:gridCol w:w="1418"/>
        <w:gridCol w:w="1276"/>
      </w:tblGrid>
      <w:tr>
        <w:trPr>
          <w:trHeight w:val="863" w:hRule="atLeast"/>
        </w:trPr>
        <w:tc>
          <w:tcPr>
            <w:tcW w:w="10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ده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8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856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/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/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73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408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نو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زوین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.5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85.000.000</w:t>
            </w:r>
          </w:p>
        </w:tc>
      </w:tr>
      <w:tr>
        <w:trPr>
          <w:trHeight w:val="866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730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408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نو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زوین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.0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40.000.000</w:t>
            </w:r>
          </w:p>
        </w:tc>
      </w:tr>
      <w:tr>
        <w:trPr>
          <w:trHeight w:val="842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704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408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نو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زوین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.0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40.000.000</w:t>
            </w:r>
          </w:p>
        </w:tc>
      </w:tr>
      <w:tr>
        <w:trPr>
          <w:trHeight w:val="836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703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408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نو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زوین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.000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40.000.000</w:t>
            </w:r>
          </w:p>
        </w:tc>
      </w:tr>
      <w:tr>
        <w:trPr>
          <w:trHeight w:val="850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5834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ف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جز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1408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نو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زوین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18"/>
                <w:szCs w:val="18"/>
                <w:lang w:bidi="fa-IR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6.07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82.300.000</w:t>
            </w:r>
          </w:p>
        </w:tc>
      </w:tr>
    </w:tbl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spacing w:lineRule="auto" w:line="264"/>
        <w:jc w:val="both"/>
        <w:rPr>
          <w:rFonts w:cs="B Mitra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Cs w:val="22"/>
          <w:rtl w:val="true"/>
        </w:rPr>
        <w:t>(</w:t>
      </w:r>
      <w:r>
        <w:rPr>
          <w:rFonts w:cs="B Mitra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وضی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ع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ق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قو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ذی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B Mitra"/>
          <w:szCs w:val="22"/>
          <w:rtl w:val="true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ا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طع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الک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تضام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4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Mitra"/>
          <w:b w:val="false"/>
          <w:bCs w:val="false"/>
          <w:sz w:val="28"/>
          <w:szCs w:val="28"/>
          <w:lang w:bidi="fa-IR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6/12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8/12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ذکر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ي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ت‌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منه‌ا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و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4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زوین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0:3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8/12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00/000/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حس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rtl w:val="true"/>
          <w:lang w:bidi="fa-IR"/>
        </w:rPr>
        <w:t>شب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szCs w:val="22"/>
          <w:lang w:bidi="fa-IR"/>
        </w:rPr>
        <w:t>IR82017000000010708453000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9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9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ا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9-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عای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44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ناس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ثیرالانتش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شو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بت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گستری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ز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هردا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..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فر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ارک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تغی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کارب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20"/>
          <w:szCs w:val="20"/>
          <w:u w:val="single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گير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د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44"/>
        <w:jc w:val="both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شر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244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م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4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شناسي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گستری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ثیر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بت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color w:val="FF0000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  <w:lang w:bidi="fa-IR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گستر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ر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طیل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4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-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‌ب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حر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شريف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tabs>
          <w:tab w:val="clear" w:pos="720"/>
          <w:tab w:val="left" w:pos="340" w:leader="none"/>
        </w:tabs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م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Titr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7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یگز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1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3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4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Cs w:val="false"/>
          <w:sz w:val="20"/>
          <w:szCs w:val="20"/>
          <w:lang w:bidi="fa-IR"/>
        </w:rPr>
        <w:t>25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زگشای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نز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کای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شخی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د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جواب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ا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اک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د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.   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6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7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خ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33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ک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  <w:lang w:bidi="fa-IR"/>
        </w:rPr>
        <w:t>28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ام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b/>
          <w:bCs/>
          <w:lang w:bidi="fa-IR"/>
        </w:rPr>
        <w:t>3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00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د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زايده‌گزار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  <w:tab/>
        <w:t xml:space="preserve">              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عهدآ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نهادده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ر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یرنون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دیره</w:t>
      </w: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  <w:tab/>
        <w:tab/>
        <w:tab/>
        <w:tab/>
        <w:tab/>
        <w:t xml:space="preserve">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2098" w:top="249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ronet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er"/>
      <w:jc w:val="right"/>
      <w:rPr/>
    </w:pPr>
    <w:r>
      <w:rPr>
        <w:rFonts w:cs="B Nazanin"/>
        <w:sz w:val="16"/>
        <w:sz w:val="16"/>
        <w:rtl w:val="true"/>
      </w:rPr>
      <w:t>فرم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شماره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</w:rPr>
      <w:t>1</w:t>
    </w:r>
    <w:r>
      <w:rPr>
        <w:rFonts w:cs="B Nazanin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صفحه</w:t>
    </w:r>
    <w:r>
      <w:rPr>
        <w:rFonts w:cs="Times New Roman"/>
        <w:sz w:val="16"/>
        <w:sz w:val="16"/>
        <w:rtl w:val="true"/>
      </w:rPr>
      <w:t xml:space="preserve">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8</w:t>
    </w:r>
    <w:r>
      <w:rPr>
        <w:rtl w:val="true"/>
        <w:rStyle w:val="PageNumber"/>
        <w:rFonts w:cs="B Nazanin"/>
      </w:rPr>
      <w:fldChar w:fldCharType="end"/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از</w:t>
    </w:r>
    <w:r>
      <w:rPr>
        <w:rFonts w:cs="Times New Roman"/>
        <w:sz w:val="16"/>
        <w:sz w:val="16"/>
        <w:rtl w:val="true"/>
      </w:rPr>
      <w:t xml:space="preserve"> </w:t>
    </w:r>
    <w:r>
      <w:rPr>
        <w:rFonts w:cs="B Nazanin"/>
        <w:sz w:val="16"/>
        <w:lang w:bidi="fa-IR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Courier New"/>
      <w:b/>
      <w:bCs/>
      <w:szCs w:val="28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ffic;Courier New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2-12-12T13:30:00Z</cp:lastPrinted>
  <dcterms:modified xsi:type="dcterms:W3CDTF">2023-02-22T09:49:00Z</dcterms:modified>
  <cp:revision>428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