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9</w:t>
      </w:r>
    </w:p>
    <w:p>
      <w:pPr>
        <w:pStyle w:val="Heading"/>
        <w:spacing w:lineRule="auto" w:line="264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Cs w:val="false"/>
          <w:sz w:val="28"/>
          <w:szCs w:val="28"/>
        </w:rPr>
        <w:t>23/1/401</w:t>
      </w:r>
    </w:p>
    <w:p>
      <w:pPr>
        <w:pStyle w:val="Heading"/>
        <w:spacing w:lineRule="auto" w:line="264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  <w:rtl w:val="true"/>
        </w:rPr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و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ز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ایعات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بار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ت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Mitra"/>
          <w:b w:val="false"/>
          <w:bCs w:val="false"/>
          <w:sz w:val="28"/>
          <w:szCs w:val="28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بالی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ز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ع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خز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و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یلوم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5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ئ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هر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ی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ن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خ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سفال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برو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م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زین</w:t>
      </w:r>
      <w:r>
        <w:rPr>
          <w:rFonts w:cs="B Mitra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ind w:left="-1" w:right="0" w:hanging="0"/>
        <w:jc w:val="both"/>
        <w:rPr/>
      </w:pPr>
      <w:r>
        <w:rPr>
          <w:rFonts w:cs="B Titr"/>
          <w:b/>
          <w:bCs/>
          <w:sz w:val="18"/>
          <w:szCs w:val="18"/>
          <w:rtl w:val="true"/>
          <w:lang w:bidi="fa-IR"/>
        </w:rPr>
        <w:t>*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زد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ول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شنها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ک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-1" w:right="0" w:hanging="0"/>
        <w:jc w:val="center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جدول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ضایعات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راکد</w:t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3058"/>
        <w:gridCol w:w="1985"/>
        <w:gridCol w:w="279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ت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ل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ت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 / </w:t>
            </w:r>
            <w:r>
              <w:rPr>
                <w:rFonts w:cs="B Nazanin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 /</w:t>
            </w:r>
            <w:r>
              <w:rPr>
                <w:rFonts w:cs="B Nazanin" w:ascii="Arial" w:hAnsi="Arial"/>
                <w:color w:val="000000"/>
                <w:sz w:val="22"/>
                <w:szCs w:val="22"/>
              </w:rPr>
              <w:t>401</w:t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صال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استیک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ایعا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808.5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40.5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ا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اثی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ایعا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703.0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35.2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پمپها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ایعا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.896.0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95.0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ب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ایعا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65.000.0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8.3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صال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هن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ایعا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4.115.0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206.0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غا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9.5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98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ک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325.4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6.3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با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سیس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ک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3.637.7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82.0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ل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با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صال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367.36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8.4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ل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ی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232.5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1.7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ل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ک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ب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54.0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7.7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صال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اد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10.0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5.5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صال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دن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ک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.472.0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73.6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ا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اثی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ک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45.0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2.3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ضلاب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ک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9.822.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.00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غذ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ینت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ک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97.0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4.850.00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4"/>
                <w:szCs w:val="14"/>
                <w:lang w:bidi="fa-IR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ک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224.00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lang w:bidi="fa-IR"/>
              </w:rPr>
              <w:t>11.200.000</w:t>
            </w:r>
          </w:p>
        </w:tc>
      </w:tr>
    </w:tbl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rtl w:val="true"/>
        </w:rPr>
      </w:r>
    </w:p>
    <w:p>
      <w:pPr>
        <w:pStyle w:val="Subtitle"/>
        <w:spacing w:lineRule="auto" w:line="300"/>
        <w:jc w:val="both"/>
        <w:rPr>
          <w:rFonts w:cs="B Mitra"/>
        </w:rPr>
      </w:pPr>
      <w:r>
        <w:rPr>
          <w:rFonts w:cs="B Titr"/>
          <w:b w:val="false"/>
          <w:bCs w:val="false"/>
          <w:sz w:val="20"/>
          <w:szCs w:val="20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2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9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لغ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ي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ك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بق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روح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Mitra"/>
          <w:sz w:val="28"/>
          <w:szCs w:val="28"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IR820170000000107084530009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1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لی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یشه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ه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دیف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اً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نن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را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خصا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مل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انوادگ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مار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ماس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درس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نصور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الغ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رتی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ث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خواه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مانت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گش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ز</w:t>
      </w:r>
      <w:r>
        <w:rPr>
          <w:rFonts w:cs="B Titr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بر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23402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0659</w:t>
      </w:r>
      <w:r>
        <w:rPr>
          <w:rFonts w:cs="B Niki Border"/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2/09/139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ردند</w:t>
      </w:r>
      <w:r>
        <w:rPr>
          <w:rFonts w:cs="B Titr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ق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ي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في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ن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ع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امی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طابق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ذک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زادساز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گا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س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روج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قلا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سط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نباره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زوی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جا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سوی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ساب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هایی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بق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ایط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ندرج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سط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کا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ذی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دیه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نای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ینک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زما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خری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ئ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ظ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یگ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ابل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مدی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تضمی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گا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ول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زما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خری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ی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ان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بق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شخیص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ابل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گهدار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مدی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  <w:t>تبصره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b/>
          <w:bCs/>
          <w:sz w:val="24"/>
          <w:szCs w:val="24"/>
          <w:lang w:bidi="fa-IR"/>
        </w:rPr>
        <w:t>3-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ک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تضام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ح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sz w:val="24"/>
          <w:szCs w:val="24"/>
          <w:lang w:bidi="fa-IR"/>
        </w:rPr>
        <w:t>3-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د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گذار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تیار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کال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های</w:t>
      </w:r>
      <w:r>
        <w:rPr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ج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3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9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یاف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ور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کات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ندگ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کا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و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اگان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لغ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سب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ه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شرک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ه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دا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هی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4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7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او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وس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خصوص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7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ان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ذکور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ضروریس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دیفه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یه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7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انه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ن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ا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وی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نا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بوط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ذکر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مار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و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موده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رتی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اگان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ماید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ضمناً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و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17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ان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حاضر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اگان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د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b w:val="false"/>
          <w:b w:val="false"/>
          <w:bCs w:val="false"/>
          <w:sz w:val="26"/>
          <w:sz w:val="26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دی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لا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قریب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آورد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ه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ذ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هش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دی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ثیر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زء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دی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قیق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ا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زء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اسب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وی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b w:val="false"/>
          <w:b w:val="false"/>
          <w:bCs w:val="false"/>
          <w:sz w:val="26"/>
          <w:sz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یدار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توانن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ع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8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ه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طی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و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ای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خری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ل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دی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اهنگ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بار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وس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در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یس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وس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باره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تاد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در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Cs w:val="false"/>
          <w:sz w:val="28"/>
          <w:szCs w:val="28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بالی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ز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ع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خز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و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یلوم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5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ئ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هر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ی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ن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خانه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سفال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برو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م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زین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اجع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يه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عای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ي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يم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ضعي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ذیرفت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یخ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وش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9/11/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ای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3/11/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ع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ه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طی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فت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ه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رس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4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9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8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00/000/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قاضی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ذکو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حساب</w:t>
      </w:r>
      <w:r>
        <w:rPr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sz w:val="26"/>
          <w:rtl w:val="true"/>
        </w:rPr>
        <w:t xml:space="preserve"> </w:t>
      </w:r>
      <w:r>
        <w:rPr>
          <w:rFonts w:cs="B Mitra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و</w:t>
      </w:r>
      <w:r>
        <w:rPr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ب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باي</w:t>
      </w:r>
      <w:r>
        <w:rPr>
          <w:szCs w:val="22"/>
          <w:rtl w:val="true"/>
          <w:lang w:bidi="fa-IR"/>
        </w:rPr>
        <w:t xml:space="preserve"> </w:t>
      </w:r>
      <w:r>
        <w:rPr>
          <w:sz w:val="26"/>
          <w:sz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IR820170000000107084530009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ی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یش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یز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یاف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فت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ي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حل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هارر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ليع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ج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لو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ت‌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امنه‌ا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و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لست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نجم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ل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4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بيرخ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رارداد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بیرخ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حوی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)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0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خري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هل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4/11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ص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4/11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ل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خ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ت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لیع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تت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ز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وط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ت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اگ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ك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خص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يخ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سلي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يشنها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ك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د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/>
      </w:pPr>
      <w:r>
        <w:rPr>
          <w:rFonts w:cs="B Mitra"/>
          <w:b w:val="false"/>
          <w:bCs w:val="false"/>
          <w:sz w:val="28"/>
          <w:szCs w:val="28"/>
          <w:lang w:bidi="fa-IR"/>
        </w:rPr>
        <w:t>12-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2-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فح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وست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ذکر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صوی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ناسنام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ل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را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و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شخاص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حقوق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یز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دار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ویت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د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</w:rPr>
        <w:t>1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اول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وس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جز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و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نا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غاي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قا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و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‌ده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روط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ه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قص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دشه‌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لم‌خورد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فتگ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د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ا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مت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ی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عیی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واهن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و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وق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اس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یی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یق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پ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لزا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5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9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val="en-US" w:eastAsia="en-US" w:bidi="fa-IR"/>
        </w:rPr>
        <w:t>14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ّ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ّ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7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ئ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ّ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گه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ثیرالانتشا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شور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شناسی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ف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گستری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لی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رز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ز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لی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وار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ج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ك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ظ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7</w:t>
      </w:r>
      <w:r>
        <w:rPr>
          <w:rFonts w:cs="B Mitra"/>
          <w:sz w:val="20"/>
          <w:szCs w:val="20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ری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خصو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ی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اس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ظ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ذک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د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کی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زادساز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و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بار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وی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های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در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خ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صوف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يچ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شريفا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‌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يچ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راض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8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</w:rPr>
        <w:t>15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زين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ج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گهي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ارشناسي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زش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فزو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گون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وارض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لي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زينه‌ها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ذ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‌گيري‌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حوی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م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رگیر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خلی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Subtitle"/>
        <w:shd w:fill="FFFFFF" w:val="clear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6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ظ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0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و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ص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رز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خی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خی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و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باردار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طال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یاف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وی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های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خصو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راض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ج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ضای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..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ای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رگیر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و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سک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خلی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hd w:fill="FFFFFF" w:val="clear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6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9</w:t>
      </w:r>
    </w:p>
    <w:p>
      <w:pPr>
        <w:pStyle w:val="Subtitle"/>
        <w:shd w:fill="FFFFFF" w:val="clear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ubtitle"/>
        <w:shd w:fill="FFFFFF" w:val="clear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ز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ضیح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خی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یش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Cs w:val="false"/>
          <w:sz w:val="20"/>
          <w:szCs w:val="20"/>
          <w:lang w:bidi="fa-IR"/>
        </w:rPr>
        <w:t>2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وج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مل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قلا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ع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تما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 w:val="false"/>
          <w:bCs w:val="false"/>
          <w:sz w:val="20"/>
          <w:szCs w:val="20"/>
          <w:lang w:bidi="fa-IR"/>
        </w:rPr>
        <w:t>1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ج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ن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وق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)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ان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دلیل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د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جا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هد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سط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لاو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خذ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زین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با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ر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ای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زین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بق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ن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ذکو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سخ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ضبط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قدا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ایا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ک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ه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سوی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ساب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زین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با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ر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بق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ن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ذکو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حاظ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اه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ی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ینخصوص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ق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چگون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راض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خواه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ش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740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5.05pt;mso-position-vertical-relative:text;margin-left:2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hd w:fill="FFFFFF" w:val="clear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وج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جناس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با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س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اری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ل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بلغ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زین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شناسی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ج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گه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زش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فزو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گون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وارض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ای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زین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بق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وانی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قرر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ماهنگ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ظار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عاون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شتیبانی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فت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راس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و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حرمان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اه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و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5.05pt;mso-position-vertical-relative:text;margin-left:2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b/>
          <w:bCs/>
        </w:rPr>
        <w:t>17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و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340" w:leader="none"/>
        </w:tabs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8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ّ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rFonts w:cs="B Mitra"/>
          <w:b w:val="false"/>
          <w:b w:val="false"/>
          <w:bCs w:val="false"/>
          <w:sz w:val="26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صورتيك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هر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شركت‌كنندگان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زايد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نسبت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فهوم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اسناد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دارك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زايد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ابهامي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داشت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باشند،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بايستي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راتب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حداقل</w:t>
      </w:r>
      <w:r>
        <w:rPr>
          <w:b w:val="false"/>
          <w:b w:val="false"/>
          <w:bCs w:val="false"/>
          <w:sz w:val="26"/>
          <w:sz w:val="2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22"/>
          <w:rtl w:val="true"/>
        </w:rPr>
        <w:t>پنج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Cs w:val="false"/>
          <w:sz w:val="26"/>
          <w:rtl w:val="true"/>
          <w:lang w:bidi="fa-IR"/>
        </w:rPr>
        <w:t>(</w:t>
      </w:r>
      <w:r>
        <w:rPr>
          <w:rFonts w:cs="B Titr"/>
          <w:b w:val="false"/>
          <w:bCs w:val="false"/>
          <w:szCs w:val="22"/>
        </w:rPr>
        <w:t>5</w:t>
      </w:r>
      <w:r>
        <w:rPr>
          <w:rFonts w:cs="B Mitra"/>
          <w:b w:val="false"/>
          <w:bCs w:val="false"/>
          <w:sz w:val="26"/>
          <w:rtl w:val="true"/>
          <w:lang w:bidi="fa-IR"/>
        </w:rPr>
        <w:t>)</w:t>
      </w:r>
      <w:r>
        <w:rPr>
          <w:rFonts w:cs="B Mitra"/>
          <w:b w:val="false"/>
          <w:bCs w:val="false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روز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قبل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تاريخ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تسليم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پيشنهادات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كتباً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دستگا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زايده‌گزار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اطلاع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داد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تقاضاي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توضيح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كتبي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نمايند</w:t>
      </w:r>
      <w:r>
        <w:rPr>
          <w:rFonts w:cs="B Mitra"/>
          <w:b w:val="false"/>
          <w:bCs w:val="false"/>
          <w:sz w:val="26"/>
          <w:rtl w:val="true"/>
        </w:rPr>
        <w:t xml:space="preserve">.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7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حوی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هول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ق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ذی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ز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ذیرفت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ئ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من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فاظت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واق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ش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دث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و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ش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رپرست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7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9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بجای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ک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ک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من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دث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سخگو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واق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ش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ذث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و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گران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م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بجای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رگیر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ال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خ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22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یم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337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تع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ا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راد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ذک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ین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د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ک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ک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cs="B Titr"/>
          <w:b/>
          <w:bCs/>
          <w:lang w:bidi="fa-IR"/>
        </w:rPr>
        <w:t>2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ج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گرد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ست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حت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ب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س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ف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ف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ه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عا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امل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: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عقا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تبار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سخ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ض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ش‌بی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ش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شت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شن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‌و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ا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وا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اک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ه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/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ت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ض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را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نم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د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غ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یک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زیا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‌ها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کالی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ه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فت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انو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درس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ا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گرد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طع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‌الاتب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ی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صوصاً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لح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زش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جه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ات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ج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شخیص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ده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ت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8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9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b/>
          <w:b/>
          <w:bCs/>
          <w:sz w:val="28"/>
          <w:szCs w:val="28"/>
        </w:rPr>
      </w:pPr>
      <w:r>
        <w:rPr>
          <w:rFonts w:cs="B Mitra" w:ascii="Coronet;Arabic Typesetting" w:hAnsi="Coronet;Arabic Typesetting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00"/>
        <w:jc w:val="both"/>
        <w:rPr>
          <w:rFonts w:ascii="Coronet;Arabic Typesetting" w:hAnsi="Coronet;Arabic Typesetting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زی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ک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اب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مکن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چ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بوط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ویض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ط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نمای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ی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ذک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م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لای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کتو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رف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و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‌الزح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د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طاب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رف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ک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تا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زرگا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اه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ظ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کثر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شاء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لاغ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اج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‌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توا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سب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خو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ق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5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قض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فو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د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يدا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ر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6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both"/>
        <w:rPr>
          <w:rFonts w:cs="B Mitra"/>
          <w:b w:val="false"/>
          <w:b w:val="false"/>
          <w:bCs w:val="false"/>
          <w:sz w:val="26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هلت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اعتبار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پیشنهادات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زمان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آخرین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هلت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ارائ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پیشنهادات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دت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Cs w:val="false"/>
          <w:sz w:val="26"/>
        </w:rPr>
        <w:t>3</w:t>
      </w:r>
      <w:r>
        <w:rPr>
          <w:rFonts w:cs="B Mitra"/>
          <w:b w:val="false"/>
          <w:bCs w:val="false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ا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نظر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زاید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گزار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Cs w:val="false"/>
          <w:sz w:val="26"/>
        </w:rPr>
        <w:t>3</w:t>
      </w:r>
      <w:r>
        <w:rPr>
          <w:rFonts w:cs="B Mitra"/>
          <w:b w:val="false"/>
          <w:bCs w:val="false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اه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دیگر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قابل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تمدید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باشد</w:t>
      </w:r>
      <w:r>
        <w:rPr>
          <w:rFonts w:cs="B Mitra"/>
          <w:b w:val="false"/>
          <w:bCs w:val="false"/>
          <w:sz w:val="26"/>
          <w:rtl w:val="true"/>
        </w:rPr>
        <w:t>.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8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ز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Titr"/>
          <w:b/>
          <w:bCs/>
          <w:lang w:bidi="fa-IR"/>
        </w:rPr>
        <w:t>2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lang w:bidi="fa-IR"/>
        </w:rPr>
        <w:t>3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نک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پیشام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B Mitra"/>
          <w:sz w:val="28"/>
          <w:sz w:val="28"/>
          <w:szCs w:val="28"/>
          <w:rtl w:val="true"/>
        </w:rPr>
        <w:t>زل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9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9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1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ف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br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3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%)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3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4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چارچو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ئی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عاملا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ها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ر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بول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ك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ختا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3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6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ص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7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 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ک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س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).</w:t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rtl w:val="true"/>
        </w:rPr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ضا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ستگا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‌گزار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  <w:tab/>
        <w:t xml:space="preserve">                </w:t>
        <w:tab/>
        <w:tab/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‌خانوادگ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ضا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جاز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هدآو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يشنهاددهنده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 </w:t>
      </w:r>
    </w:p>
    <w:p>
      <w:pPr>
        <w:pStyle w:val="Subtitle"/>
        <w:spacing w:lineRule="auto" w:line="300"/>
        <w:jc w:val="both"/>
        <w:rPr>
          <w:rFonts w:cs="B Titr"/>
        </w:rPr>
      </w:pP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ركت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ب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فاضلاب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ان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زوين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قایان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راب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یرنوندی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ئيس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يئت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يره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يرعامل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)</w:t>
      </w:r>
    </w:p>
    <w:p>
      <w:pPr>
        <w:pStyle w:val="Subtitle"/>
        <w:spacing w:lineRule="auto" w:line="300"/>
        <w:jc w:val="both"/>
        <w:rPr/>
      </w:pP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قر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جلان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اینده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یئت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یره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)</w:t>
      </w:r>
      <w:r>
        <w:rPr>
          <w:rFonts w:cs="B Titr"/>
          <w:b w:val="false"/>
          <w:bCs w:val="false"/>
          <w:sz w:val="18"/>
          <w:szCs w:val="18"/>
          <w:rtl w:val="true"/>
          <w:lang w:bidi="fa-IR"/>
        </w:rPr>
        <w:t xml:space="preserve"> </w:t>
      </w:r>
    </w:p>
    <w:p>
      <w:pPr>
        <w:pStyle w:val="Subtitle"/>
        <w:spacing w:lineRule="auto" w:line="300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                                                                                             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964" w:right="964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left"/>
      <w:outlineLvl w:val="0"/>
    </w:pPr>
    <w:rPr>
      <w:rFonts w:cs="Mitra;Courier New"/>
      <w:b/>
      <w:bCs/>
      <w:szCs w:val="28"/>
    </w:rPr>
  </w:style>
  <w:style w:type="character" w:styleId="WW8Num38z0">
    <w:name w:val="WW8Num38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Traffic;Courier New"/>
      <w:b/>
      <w:bCs/>
      <w:sz w:val="22"/>
      <w:szCs w:val="26"/>
      <w:lang w:eastAsia="zh-CN"/>
    </w:rPr>
  </w:style>
  <w:style w:type="character" w:styleId="BodyTextChar">
    <w:name w:val="Body Text Char"/>
    <w:qFormat/>
    <w:rPr>
      <w:rFonts w:cs="Yagut;Courier New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6"/>
    </w:rPr>
  </w:style>
  <w:style w:type="paragraph" w:styleId="TextBody">
    <w:name w:val="Body Text"/>
    <w:basedOn w:val="Normal"/>
    <w:pPr>
      <w:jc w:val="left"/>
    </w:pPr>
    <w:rPr>
      <w:rFonts w:cs="Yagut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imes New Roman"/>
      <w:b/>
      <w:bCs/>
      <w:sz w:val="22"/>
      <w:szCs w:val="2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21:00Z</dcterms:created>
  <dc:creator>ahmad</dc:creator>
  <dc:description/>
  <cp:keywords/>
  <dc:language>en-US</dc:language>
  <cp:lastModifiedBy>se-gh-1 Nobil</cp:lastModifiedBy>
  <cp:lastPrinted>2022-04-24T11:59:00Z</cp:lastPrinted>
  <dcterms:modified xsi:type="dcterms:W3CDTF">2023-01-29T09:56:00Z</dcterms:modified>
  <cp:revision>133</cp:revision>
  <dc:subject/>
  <dc:title>اين موافقتنامه به همراه شرايط عمومي پيمان و ديگر مدارك الحاقي آن كه يك مجموعه غير قابل تفكيك است و پيمان ناميده مي‌شود بين شركت آب و فاضلاب استان قزوين به نمايندگي آقاي مهندس رضا فرج‌زاده‌ها كه در اين پيمان كارفرما ناميده ‌مي‌شود، از يكسو و شركت پيشتاز آ</dc:title>
</cp:coreProperties>
</file>