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Heading"/>
        <w:spacing w:lineRule="auto" w:line="264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Cs w:val="false"/>
          <w:sz w:val="28"/>
          <w:szCs w:val="28"/>
        </w:rPr>
        <w:t>22/2/401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خز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تیل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2.00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یت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A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ست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طق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زم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0.000.00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750.000.00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خ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خاز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ف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کبر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رگیری،حم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بجای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خ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خاز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/>
      </w:pPr>
      <w:r>
        <w:rPr>
          <w:rFonts w:cs="B Titr"/>
          <w:b w:val="false"/>
          <w:bCs w:val="false"/>
          <w:sz w:val="20"/>
          <w:szCs w:val="20"/>
        </w:rPr>
        <w:t>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7.500.00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Mitra"/>
          <w:sz w:val="28"/>
          <w:szCs w:val="28"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0107084530009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ب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IR82017000000010708453000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ی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1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یش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ز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درس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ن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اری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مانت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Titr"/>
          <w:b w:val="false"/>
          <w:bCs w:val="false"/>
          <w:sz w:val="20"/>
          <w:szCs w:val="20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ن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659</w:t>
      </w:r>
      <w:r>
        <w:rPr>
          <w:rFonts w:cs="B Niki Border"/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2/09/13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</w:rPr>
        <w:t>ردند</w:t>
      </w:r>
      <w:r>
        <w:rPr>
          <w:rFonts w:cs="B Titr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3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یست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ف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رگی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ق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ست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طق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زم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فت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ندگ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ضمانت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مدی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Titr"/>
        </w:rPr>
      </w:pPr>
      <w:r>
        <w:rPr>
          <w:rFonts w:cs="B Titr"/>
          <w:rtl w:val="true"/>
        </w:rPr>
        <w:t>تبصره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ز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4"/>
          <w:szCs w:val="24"/>
          <w:lang w:bidi="fa-IR"/>
        </w:rPr>
        <w:t>3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افقت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B Mitra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فر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راکی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تضامن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sz w:val="24"/>
          <w:szCs w:val="24"/>
          <w:lang w:bidi="fa-IR"/>
        </w:rPr>
        <w:t>3-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ختی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2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ک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64"/>
        <w:jc w:val="both"/>
        <w:rPr/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شا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شرک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ماین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4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ل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ث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گ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ی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توان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عای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9/11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3/11/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س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.000.00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0107084530009</w:t>
      </w:r>
      <w:r>
        <w:rPr>
          <w:rFonts w:cs="B Mitra"/>
          <w:sz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ب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IR820170000000107084530009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ر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هار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لي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ت‌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منه‌ا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و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ل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نجم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4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ي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رد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بیر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>)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4/11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ص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10:3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یکشن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24/11</w:t>
      </w:r>
      <w:r>
        <w:rPr>
          <w:rFonts w:cs="B Titr"/>
          <w:b w:val="false"/>
          <w:bCs w:val="false"/>
          <w:sz w:val="20"/>
          <w:szCs w:val="20"/>
        </w:rPr>
        <w:t>/</w:t>
      </w:r>
      <w:r>
        <w:rPr>
          <w:rFonts w:cs="B Titr"/>
          <w:b w:val="false"/>
          <w:bCs w:val="false"/>
          <w:sz w:val="20"/>
          <w:szCs w:val="20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را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3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و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س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اك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/>
      </w:pPr>
      <w:r>
        <w:rPr>
          <w:rFonts w:cs="B Mitra"/>
          <w:b w:val="false"/>
          <w:bCs w:val="false"/>
          <w:sz w:val="28"/>
          <w:szCs w:val="28"/>
          <w:lang w:bidi="fa-IR"/>
        </w:rPr>
        <w:t>12-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ل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lang w:bidi="fa-IR"/>
        </w:rPr>
        <w:t>12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وست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و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</w:rPr>
        <w:t>1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جز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ج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غاي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ق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‌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ق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دشه‌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لم‌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</w:rPr>
        <w:t>7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ا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و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bidi="fa-IR"/>
        </w:rPr>
        <w:t>8</w:t>
      </w:r>
      <w:r>
        <w:rPr>
          <w:rFonts w:cs="B Titr"/>
          <w:b w:val="false"/>
          <w:bCs w:val="false"/>
          <w:sz w:val="20"/>
          <w:szCs w:val="20"/>
          <w:rtl w:val="true"/>
        </w:rPr>
        <w:t>: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یق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0"/>
          <w:szCs w:val="20"/>
          <w:lang w:val="en-US" w:eastAsia="en-US" w:bidi="fa-IR"/>
        </w:rPr>
        <w:t>14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ّ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گهی،کارشناس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ر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ل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زو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ي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b w:val="false"/>
          <w:bCs w:val="false"/>
          <w:sz w:val="20"/>
          <w:szCs w:val="20"/>
        </w:rPr>
        <w:t>15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گهي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شناسي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ز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فزو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لی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زي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‌گيري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رثقی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جهیزا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گر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شک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کبر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رگیری،حم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بجای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خ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خاز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Subtitle"/>
        <w:spacing w:lineRule="auto" w:line="30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Subtitle"/>
        <w:spacing w:lineRule="auto" w:line="300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Subtitle"/>
        <w:spacing w:lineRule="auto" w:line="30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4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Titr"/>
          <w:b w:val="false"/>
          <w:bCs w:val="false"/>
          <w:sz w:val="18"/>
          <w:szCs w:val="18"/>
          <w:rtl w:val="true"/>
          <w:lang w:bidi="fa-IR"/>
        </w:rPr>
      </w:r>
    </w:p>
    <w:p>
      <w:pPr>
        <w:pStyle w:val="Subtitle"/>
        <w:spacing w:lineRule="auto" w:line="300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رت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خ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گان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ای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ذکر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زادساز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ضم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تسوی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های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قل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ک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از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ذ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hd w:fill="FFFFFF" w:val="clear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6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4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خ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ست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زم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ر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خ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4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ص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رسا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أخ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روز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B Mitra"/>
          <w:b w:val="false"/>
          <w:bCs w:val="false"/>
          <w:sz w:val="28"/>
          <w:szCs w:val="28"/>
        </w:rPr>
        <w:t>10.000.000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ری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طا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ار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340" w:leader="none"/>
        </w:tabs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ّ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وّ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ف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6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19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كت‌ك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ه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2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Cs w:val="false"/>
          <w:sz w:val="26"/>
          <w:rtl w:val="true"/>
          <w:lang w:bidi="fa-IR"/>
        </w:rPr>
        <w:t>(</w:t>
      </w:r>
      <w:r>
        <w:rPr>
          <w:rFonts w:cs="B Titr"/>
          <w:b w:val="false"/>
          <w:bCs w:val="false"/>
          <w:szCs w:val="22"/>
        </w:rPr>
        <w:t>5</w:t>
      </w:r>
      <w:r>
        <w:rPr>
          <w:rFonts w:cs="B Mitra"/>
          <w:b w:val="false"/>
          <w:bCs w:val="false"/>
          <w:sz w:val="26"/>
          <w:rtl w:val="true"/>
          <w:lang w:bidi="fa-IR"/>
        </w:rPr>
        <w:t>)</w:t>
      </w:r>
      <w:r>
        <w:rPr>
          <w:rFonts w:cs="B Mitra"/>
          <w:b w:val="false"/>
          <w:bCs w:val="false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rtl w:val="true"/>
        </w:rPr>
        <w:t>نمايند</w:t>
      </w:r>
      <w:r>
        <w:rPr>
          <w:rFonts w:cs="B Mitra"/>
          <w:b w:val="false"/>
          <w:bCs w:val="false"/>
          <w:sz w:val="26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جه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ز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ذیرف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ئ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فاظ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و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ش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رپر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ابج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یم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Cs w:val="false"/>
          <w:sz w:val="18"/>
          <w:szCs w:val="1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Cs w:val="false"/>
          <w:sz w:val="18"/>
          <w:szCs w:val="18"/>
          <w:rtl w:val="true"/>
        </w:rPr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5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داش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ئولی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د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سخگ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ذ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2" w:right="0" w:hanging="0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</w:rPr>
        <w:t>2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ش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ن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گ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42" w:right="0" w:hanging="0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</w:rPr>
        <w:t>2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ق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تع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ن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0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مونتا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right"/>
        <w:rPr>
          <w:rFonts w:cs="B Zar"/>
          <w:b w:val="false"/>
          <w:b w:val="false"/>
          <w:bCs w:val="false"/>
          <w:sz w:val="18"/>
          <w:szCs w:val="18"/>
        </w:rPr>
      </w:pP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1</w:t>
      </w:r>
      <w:r>
        <w:rPr>
          <w:rFonts w:cs="B Zar"/>
          <w:b w:val="false"/>
          <w:bCs w:val="false"/>
          <w:sz w:val="18"/>
          <w:szCs w:val="18"/>
          <w:rtl w:val="true"/>
        </w:rPr>
        <w:t>-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6</w:t>
      </w:r>
      <w:r>
        <w:rPr>
          <w:rFonts w:cs="B Zar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18"/>
        </w:rPr>
        <w:t>7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28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خ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1337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د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ر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کند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Titr"/>
          <w:b/>
          <w:bCs/>
          <w:lang w:bidi="fa-IR"/>
        </w:rPr>
        <w:t>3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ج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گرد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ست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حت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ب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س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ف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ف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ه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عا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ج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امل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: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عقا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تبار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سخ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قض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یش‌بی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ش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شت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شن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‌و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(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)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ا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وا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ر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ل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اک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ه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ت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ض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صاص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را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نم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د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واف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ف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تخ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ام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رک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زو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ارشنا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ض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عرف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غ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ل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یک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رارداد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زیا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هد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ث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تایج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‌ها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و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کالی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اش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نا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زای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ه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عا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فت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انو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درس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فص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گرد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پس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رج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ا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گردد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قطع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‌الاتبا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یارا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صوصاً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لح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زش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جه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ات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ج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ضوع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شخیص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گون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دهی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سارت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ر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زی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ار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و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ک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اب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ی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مکن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مچن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ای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و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بوط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ح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شک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نو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فویض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ط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نماین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اری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کتب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ختلاف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ر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هل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ذکو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ی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ضم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عل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لای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ور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کتوب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صرف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د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یک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و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س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اه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مدی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ی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ز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حق‌الزحم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قدا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طاب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تعرف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رک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تاق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زرگان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ی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لی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خواه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و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حو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صول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عهد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ا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رأ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اور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ظر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کثری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ع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ز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نشاء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طرفی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بلاغ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لاز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لاجر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باش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حکوم‌ل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می‌تواند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سب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ب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درخواست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جرای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آن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اقدام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sz w:val="28"/>
          <w:sz w:val="28"/>
          <w:szCs w:val="28"/>
          <w:rtl w:val="true"/>
        </w:rPr>
        <w:t>نماید</w:t>
      </w:r>
      <w:r>
        <w:rPr>
          <w:rFonts w:cs="B Mitra" w:ascii="Coronet;Arabic Typesetting" w:hAnsi="Coronet;Arabic Typesetting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76"/>
        <w:jc w:val="right"/>
        <w:rPr>
          <w:rFonts w:ascii="Coronet;Arabic Typesetting" w:hAnsi="Coronet;Arabic Typesetting" w:cs="B Mitra"/>
          <w:sz w:val="28"/>
          <w:szCs w:val="2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7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B Zar"/>
          <w:b/>
          <w:bCs/>
          <w:sz w:val="18"/>
          <w:szCs w:val="18"/>
        </w:rPr>
        <w:t>7</w:t>
      </w:r>
    </w:p>
    <w:p>
      <w:pPr>
        <w:pStyle w:val="TextBody"/>
        <w:spacing w:lineRule="auto" w:line="276"/>
        <w:jc w:val="both"/>
        <w:rPr>
          <w:rFonts w:ascii="Coronet;Arabic Typesetting" w:hAnsi="Coronet;Arabic Typesetting" w:cs="B Mitra"/>
          <w:sz w:val="28"/>
          <w:szCs w:val="28"/>
        </w:rPr>
      </w:pPr>
      <w:r>
        <w:rPr>
          <w:rFonts w:cs="B Mitra" w:ascii="Coronet;Arabic Typesetting" w:hAnsi="Coronet;Arabic Typesetting"/>
          <w:sz w:val="28"/>
          <w:szCs w:val="28"/>
          <w:rtl w:val="true"/>
        </w:rPr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1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ور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ماي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2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ه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داز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ن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3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4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  <w:lang w:bidi="fa-IR"/>
        </w:rPr>
        <w:t>35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Titr"/>
          <w:b/>
          <w:bCs/>
          <w:lang w:bidi="fa-IR"/>
        </w:rPr>
        <w:t>36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%)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lang w:bidi="fa-IR"/>
        </w:rPr>
        <w:t>37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ام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ubtitle"/>
        <w:spacing w:lineRule="auto" w:line="276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8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br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276"/>
        <w:jc w:val="both"/>
        <w:rPr>
          <w:rFonts w:cs="B Titr"/>
          <w:b w:val="false"/>
          <w:b w:val="false"/>
          <w:bCs w:val="false"/>
          <w:sz w:val="20"/>
          <w:szCs w:val="20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39</w:t>
      </w:r>
      <w:r>
        <w:rPr>
          <w:rFonts w:cs="B Tit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زايده‌گز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چهارچو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ئی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شرکته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يشنهاد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است</w:t>
      </w:r>
      <w:r>
        <w:rPr>
          <w:rFonts w:cs="B Titr"/>
          <w:b w:val="false"/>
          <w:bCs w:val="false"/>
          <w:sz w:val="20"/>
          <w:szCs w:val="20"/>
          <w:rtl w:val="true"/>
        </w:rPr>
        <w:t>.</w:t>
      </w:r>
    </w:p>
    <w:p>
      <w:pPr>
        <w:pStyle w:val="Subtitle"/>
        <w:spacing w:lineRule="auto" w:line="264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0"/>
          <w:szCs w:val="20"/>
          <w:lang w:bidi="fa-IR"/>
        </w:rPr>
        <w:t>40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نابر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ا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س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یشن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ی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زا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زايده‌گزار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</w:t>
        <w:tab/>
        <w:t xml:space="preserve">                </w:t>
        <w:tab/>
        <w:tab/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ام‌خانوادگ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عهدآ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نهادده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</w:t>
      </w:r>
    </w:p>
    <w:p>
      <w:pPr>
        <w:pStyle w:val="Subtitle"/>
        <w:jc w:val="both"/>
        <w:rPr>
          <w:rFonts w:cs="B Titr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زوي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آقا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ر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یرنوندی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يئ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ير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يرعامل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</w:t>
      </w:r>
    </w:p>
    <w:p>
      <w:pPr>
        <w:pStyle w:val="Subtitle"/>
        <w:jc w:val="both"/>
        <w:rPr/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ق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اجلان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دیره</w:t>
      </w:r>
      <w:r>
        <w:rPr>
          <w:rFonts w:cs="B Mitra"/>
          <w:b w:val="false"/>
          <w:bCs w:val="false"/>
          <w:sz w:val="18"/>
          <w:szCs w:val="18"/>
          <w:rtl w:val="true"/>
          <w:lang w:bidi="fa-IR"/>
        </w:rPr>
        <w:t>)</w:t>
      </w:r>
      <w:r>
        <w:rPr>
          <w:rFonts w:cs="B Titr"/>
          <w:b w:val="false"/>
          <w:bCs w:val="false"/>
          <w:sz w:val="18"/>
          <w:szCs w:val="18"/>
          <w:rtl w:val="true"/>
          <w:lang w:bidi="fa-IR"/>
        </w:rPr>
        <w:t xml:space="preserve"> </w:t>
      </w:r>
    </w:p>
    <w:p>
      <w:pPr>
        <w:pStyle w:val="Subtitle"/>
        <w:jc w:val="both"/>
        <w:rPr>
          <w:rFonts w:cs="B Tit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ء</w:t>
      </w:r>
      <w:r>
        <w:rPr>
          <w:rFonts w:cs="B Titr"/>
          <w:b w:val="false"/>
          <w:bCs w:val="false"/>
          <w:sz w:val="20"/>
          <w:szCs w:val="20"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C00000"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>ايمن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>ضام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>سلامت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36"/>
          <w:sz w:val="36"/>
          <w:szCs w:val="36"/>
          <w:u w:val="single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569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ی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وز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ر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د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رآمو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ریدار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ن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هیار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ی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یمانکار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ها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ظف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شن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ي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واني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تبط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داش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يمن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بق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ستورالعم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دار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ار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سازمان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داشت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عاي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مايد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موج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فزايش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ضر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طح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لامت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شگير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وادث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سان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خسار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زيس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يط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آسي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ي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رد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جهيز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و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46" w:right="0" w:hanging="360"/>
        <w:contextualSpacing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سئولی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عای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مام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ر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یمن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چی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رب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حم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ر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B Nazanin"/>
          <w:b/>
          <w:bCs/>
          <w:sz w:val="23"/>
          <w:szCs w:val="23"/>
          <w:rtl w:val="true"/>
        </w:rPr>
        <w:t xml:space="preserve">...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عه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،خریدا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)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شدوموظف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ب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رگون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قدا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چی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رب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ماهنگ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از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هیار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همچن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ک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بفا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هرست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ا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ه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محوط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عا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اس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ج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تفا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رب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دو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طر</w:t>
      </w:r>
      <w:r>
        <w:rPr>
          <w:rFonts w:cs="B Nazanin"/>
          <w:b/>
          <w:bCs/>
          <w:sz w:val="23"/>
          <w:szCs w:val="23"/>
          <w:rtl w:val="true"/>
        </w:rPr>
        <w:t>)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بط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اس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ص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مای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لائ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شدا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ه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فا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مای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46" w:right="0" w:hanging="360"/>
        <w:contextualSpacing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توجه</w:t>
      </w:r>
      <w:r>
        <w:rPr>
          <w:rFonts w:cs="B Nazanin"/>
          <w:b/>
          <w:bCs/>
          <w:sz w:val="23"/>
          <w:szCs w:val="23"/>
          <w:rtl w:val="true"/>
        </w:rPr>
        <w:t xml:space="preserve">: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مام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ر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یمن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طرح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رف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ه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طلا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سان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ریدا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زای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ه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ا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ایم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چی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حم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نق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رب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ش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Cs/>
          <w:sz w:val="23"/>
          <w:szCs w:val="23"/>
          <w:rtl w:val="true"/>
          <w:lang w:bidi="fa-IR"/>
        </w:rPr>
      </w:r>
    </w:p>
    <w:p>
      <w:pPr>
        <w:pStyle w:val="ListParagraph"/>
        <w:ind w:left="643" w:right="0" w:hanging="0"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الز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يمن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عمومي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rFonts w:cs="B Titr"/>
          <w:b/>
          <w:b/>
          <w:bCs/>
          <w:color w:val="C00000"/>
          <w:rtl w:val="true"/>
        </w:rPr>
        <w:t>واختصاصی</w:t>
      </w:r>
      <w:r>
        <w:rPr>
          <w:rFonts w:cs="B Titr"/>
          <w:b/>
          <w:bCs/>
          <w:color w:val="C00000"/>
          <w:rtl w:val="true"/>
        </w:rPr>
        <w:t>(</w:t>
      </w:r>
      <w:r>
        <w:rPr>
          <w:rFonts w:cs="B Titr"/>
          <w:b/>
          <w:bCs/>
          <w:color w:val="C00000"/>
        </w:rPr>
        <w:t>HSE</w:t>
      </w:r>
      <w:r>
        <w:rPr>
          <w:rFonts w:cs="B Titr"/>
          <w:b/>
          <w:bCs/>
          <w:color w:val="C0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نج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اي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ك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8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خاط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دثه،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عو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,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ا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ستاندا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مانده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يطي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ف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ک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ی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ح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پ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ر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B Mitra"/>
          <w:b/>
          <w:bCs/>
          <w:sz w:val="24"/>
          <w:szCs w:val="24"/>
          <w:lang w:bidi="fa-IR"/>
        </w:rPr>
        <w:t>9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86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ی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8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جهیز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ینف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داز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خودروها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اسیسات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دو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b/>
          <w:b/>
          <w:bCs/>
          <w:color w:val="C00000"/>
          <w:lang w:bidi="fa-IR"/>
        </w:rPr>
      </w:pPr>
      <w:r>
        <w:rPr>
          <w:rFonts w:cs="Titr;Courier New"/>
          <w:b/>
          <w:bCs/>
          <w:color w:val="C00000"/>
          <w:rtl w:val="true"/>
          <w:lang w:bidi="fa-IR"/>
        </w:rPr>
        <w:t xml:space="preserve">-   </w:t>
      </w:r>
      <w:r>
        <w:rPr>
          <w:rFonts w:cs="B Titr"/>
          <w:b/>
          <w:b/>
          <w:bCs/>
          <w:color w:val="C00000"/>
          <w:rtl w:val="true"/>
          <w:lang w:bidi="fa-IR"/>
        </w:rPr>
        <w:t>خلاص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لزامات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محیطی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ب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ا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ي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ب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ب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أم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هی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دهمي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د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ه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شو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ما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مپا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ف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س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را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لاب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ب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س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خصو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يركمپر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م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نگي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8126" w:leader="none"/>
        </w:tabs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Titr"/>
          <w:b/>
          <w:b/>
          <w:bCs/>
          <w:color w:val="C00000"/>
          <w:lang w:bidi="fa-IR"/>
        </w:rPr>
      </w:pPr>
      <w:r>
        <w:rPr>
          <w:rFonts w:cs="Times New Roman"/>
          <w:b/>
          <w:bCs/>
          <w:color w:val="C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C00000"/>
          <w:rtl w:val="true"/>
          <w:lang w:bidi="fa-IR"/>
        </w:rPr>
        <w:t>اقدامات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پیش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کار</w:t>
      </w:r>
      <w:r>
        <w:rPr>
          <w:rFonts w:cs="B Titr"/>
          <w:b/>
          <w:bCs/>
          <w:color w:val="C00000"/>
          <w:rtl w:val="true"/>
          <w:lang w:bidi="fa-IR"/>
        </w:rPr>
        <w:t>: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ک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صو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شدار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یز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پای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)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اف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ح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ک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ک،زباله،فاض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Mitra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ی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اقدا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هن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کار</w:t>
      </w:r>
      <w:r>
        <w:rPr>
          <w:rFonts w:cs="B Titr"/>
          <w:b/>
          <w:bCs/>
          <w:color w:val="C00000"/>
          <w:rtl w:val="true"/>
        </w:rPr>
        <w:t>: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یر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ن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هو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زب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ما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سم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تخ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عم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پرچ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چ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غیره</w:t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رو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86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رثق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زد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هی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هما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غ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86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مپا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ک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ind w:left="786" w:right="0" w:hanging="0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lang w:eastAsia="zh-CN"/>
        </w:rPr>
        <w:t>9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-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طبی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کاف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وشن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مقر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عد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نج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کار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شداردهند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سئول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ورتجلس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اکس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ساز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بط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یچ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ط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ملاحظ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ترافیک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Cs/>
          <w:color w:val="C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نندگ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ب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ک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چ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ش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ان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نعک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تاب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Cs/>
          <w:sz w:val="24"/>
          <w:szCs w:val="24"/>
          <w:lang w:bidi="fa-IR"/>
        </w:rPr>
        <w:t>15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C00000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پیمانکاران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lang w:bidi="fa-IR"/>
        </w:rPr>
        <w:t>9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جمه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88/12/3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89/3/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کلف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426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426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ر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کا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د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رتف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6" w:before="0" w:after="16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پ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پ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رار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یل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6" w:before="0" w:after="16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رسو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6" w:before="0" w:after="16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رثق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رد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و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ن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ج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واه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یژه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6" w:before="0" w:after="16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گر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شکار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مر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،کف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لزام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رب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و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رب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شخا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و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lang w:eastAsia="zh-CN"/>
        </w:rPr>
        <w:t>2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لوگی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فاظ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مربند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ارنس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طن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جا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اراش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رسن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…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جه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Cs/>
          <w:color w:val="C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ر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ز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ل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کتریک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ستم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،ارتین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autoSpaceDE w:val="false"/>
        <w:ind w:left="425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ی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و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م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425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BCompset,Bold;Times New Roman" w:hAnsi="BCompset,Bold;Times New Roman" w:cs="BCompset,Bold;Times New Roman"/>
          <w:b/>
          <w:b/>
          <w:bCs/>
          <w:color w:val="C00000"/>
          <w:sz w:val="30"/>
          <w:szCs w:val="30"/>
        </w:rPr>
      </w:pPr>
      <w:r>
        <w:rPr>
          <w:rFonts w:cs="B Titr"/>
          <w:b/>
          <w:b/>
          <w:bCs/>
          <w:color w:val="C00000"/>
          <w:rtl w:val="true"/>
        </w:rPr>
        <w:t>خدم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پزشکی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کمکها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ولی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و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تسهیل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هداشتی</w:t>
      </w:r>
      <w:r>
        <w:rPr>
          <w:rFonts w:ascii="BCompset,Bold;Times New Roman" w:hAnsi="BCompset,Bold;Times New Roman" w:cs="BCompset,Bold;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BCompset,Bold;Times New Roman" w:ascii="BCompset,Bold;Times New Roman" w:hAnsi="BCompset,Bold;Times New Roman"/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lang w:eastAsia="zh-CN"/>
        </w:rPr>
        <w:t>92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کا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ردآزمایش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یر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85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مک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گ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zh-CN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eastAsia="zh-CN"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شرای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خودرو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رند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مزاید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جه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انج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فرآیندها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مرتبط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ب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موض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مزایده</w:t>
      </w:r>
      <w:r>
        <w:rPr>
          <w:rFonts w:cs="B Titr"/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دن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استیک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عا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نی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جه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پ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مک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،ن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فاظت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ابلو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حتی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چرا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چشم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ز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یر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جرثق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ف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کان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زنج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عا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ذیر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زد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یر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ن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واه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ودرو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نن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zh-CN"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eastAsia="zh-CN" w:bidi="fa-I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Titr"/>
          <w:b/>
          <w:b/>
          <w:bCs/>
          <w:color w:val="C00000"/>
        </w:rPr>
      </w:pPr>
      <w:r>
        <w:rPr>
          <w:rFonts w:cs="B Titr"/>
          <w:b/>
          <w:b/>
          <w:bCs/>
          <w:color w:val="C00000"/>
          <w:rtl w:val="true"/>
        </w:rPr>
        <w:t>ایمنی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جوشکاری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rFonts w:cs="B Titr"/>
          <w:b/>
          <w:b/>
          <w:bCs/>
          <w:color w:val="C00000"/>
          <w:rtl w:val="true"/>
        </w:rPr>
        <w:t>وبرش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B Titr"/>
          <w:b/>
          <w:b/>
          <w:bCs/>
          <w:color w:val="C00000"/>
          <w:rtl w:val="true"/>
        </w:rPr>
        <w:t>کاری</w:t>
      </w:r>
      <w:r>
        <w:rPr>
          <w:rFonts w:cs="B Titr"/>
          <w:b/>
          <w:bCs/>
          <w:color w:val="C00000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وش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شت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بخ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پ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ن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اه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پاپ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شارس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گلا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پ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ي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ش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كترودعا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پ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ک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ی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ی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وش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كتريس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ژنرا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كس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انسفورما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كتر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color w:val="C00000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کار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rtl w:val="true"/>
          <w:lang w:bidi="fa-IR"/>
        </w:rPr>
        <w:t>جرثقیل</w:t>
      </w:r>
      <w:r>
        <w:rPr>
          <w:rFonts w:cs="Times New Roman"/>
          <w:b/>
          <w:b/>
          <w:bCs/>
          <w:color w:val="C00000"/>
          <w:lang w:bidi="fa-IR"/>
        </w:rPr>
        <w:t xml:space="preserve"> </w:t>
      </w:r>
      <w:r>
        <w:rPr>
          <w:rFonts w:cs="B Titr"/>
          <w:b/>
          <w:bCs/>
          <w:color w:val="C00000"/>
          <w:lang w:bidi="fa-IR"/>
        </w:rPr>
        <w:t>:</w:t>
      </w:r>
      <w:r>
        <w:rPr>
          <w:rFonts w:cs="B Nazanin"/>
          <w:lang w:bidi="fa-IR"/>
        </w:rPr>
        <w:br/>
      </w:r>
      <w:r>
        <w:rPr>
          <w:rFonts w:cs="B Mitra"/>
          <w:b/>
          <w:bCs/>
          <w:sz w:val="24"/>
          <w:szCs w:val="24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مای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 xml:space="preserve">-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ک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ی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 xml:space="preserve">-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ه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 xml:space="preserve">-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ح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ک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و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ل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دار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 xml:space="preserve">- 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Times New Roman"/>
          <w:b/>
          <w:bCs/>
          <w:sz w:val="24"/>
          <w:szCs w:val="24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right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و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طوف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رثق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contextualSpacing/>
        <w:jc w:val="right"/>
        <w:rPr>
          <w:rFonts w:cs="B Mitra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lang w:eastAsia="zh-CN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سئول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ت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صب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ش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 xml:space="preserve">- 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B Mitra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طول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شو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پس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ت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ن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ن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ری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ی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دان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Normal"/>
        <w:bidi w:val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نج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کشید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واظ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کسل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زنج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گیرن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طر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اح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لی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علائ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اخط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نو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ک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eastAsia="zh-CN"/>
        </w:rPr>
        <w:t>گردد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eastAsia="zh-CN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رثق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Compset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Sakkal Majalla">
    <w:charset w:val="00"/>
    <w:family w:val="auto"/>
    <w:pitch w:val="variable"/>
  </w:font>
  <w:font w:name="BCompset">
    <w:altName w:val="Bold"/>
    <w:charset w:val="b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4"/>
      <w:numFmt w:val="bullet"/>
      <w:lvlText w:val="-"/>
      <w:lvlJc w:val="righ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45" w:hanging="360"/>
      </w:pPr>
      <w:rPr>
        <w:rFonts w:ascii="BCompset;Times New Roman" w:hAnsi="BCompset;Times New Roman" w:cs="BCompset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Compset;Times New Roman" w:hAnsi="BCompset;Times New Roman" w:cs="BCompset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ffic;Courier New"/>
      <w:b/>
      <w:bCs/>
      <w:sz w:val="22"/>
      <w:szCs w:val="26"/>
      <w:lang w:eastAsia="zh-CN"/>
    </w:rPr>
  </w:style>
  <w:style w:type="character" w:styleId="BodyTextChar">
    <w:name w:val="Body Text Char"/>
    <w:qFormat/>
    <w:rPr>
      <w:rFonts w:cs="Yagut;Courier New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6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ffic;Courier New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21:00Z</dcterms:created>
  <dc:creator>ahmad</dc:creator>
  <dc:description/>
  <cp:keywords/>
  <dc:language>en-US</dc:language>
  <cp:lastModifiedBy>se-gh-1 Nobil</cp:lastModifiedBy>
  <cp:lastPrinted>2023-01-25T12:53:00Z</cp:lastPrinted>
  <dcterms:modified xsi:type="dcterms:W3CDTF">2023-01-29T10:02:00Z</dcterms:modified>
  <cp:revision>211</cp:revision>
  <dc:subject/>
  <dc:title>اين موافقتنامه به همراه شرايط عمومي پيمان و ديگر مدارك الحاقي آن كه يك مجموعه غير قابل تفكيك است و پيمان ناميده مي‌شود بين شركت آب و فاضلاب استان قزوين به نمايندگي آقاي مهندس رضا فرج‌زاده‌ها كه در اين پيمان كارفرما ناميده ‌مي‌شود، از يكسو و شركت پيشتاز آ</dc:title>
</cp:coreProperties>
</file>